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drawing>
          <wp:inline distT="0" distB="0" distL="0" distR="0">
            <wp:extent cx="361632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i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Instrucciones para completar esta ficha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1.-</w:t>
        <w:tab/>
        <w:t>Rellenar digitalmente esta ficha de inscripción (se rechazarán aquellas en manuscrito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  <w:t>2.-</w:t>
        <w:tab/>
        <w:t xml:space="preserve">Enviar ficha de inscripción, incluyendo la firma del director,  a </w:t>
      </w:r>
      <w:hyperlink r:id="rId3">
        <w:r>
          <w:rPr>
            <w:rStyle w:val="InternetLink"/>
            <w:rFonts w:cs="Arial Narrow" w:ascii="Arial Narrow" w:hAnsi="Arial Narrow"/>
            <w:i/>
          </w:rPr>
          <w:t>competencia@femcine.cl</w:t>
        </w:r>
      </w:hyperlink>
      <w:r>
        <w:rPr>
          <w:rFonts w:cs="Arial Narrow" w:ascii="Arial Narrow" w:hAnsi="Arial Narrow"/>
          <w:b/>
          <w:i/>
          <w:lang w:val="es-ES_tradnl"/>
        </w:rPr>
        <w:t>.</w:t>
      </w:r>
    </w:p>
    <w:p>
      <w:pPr>
        <w:pStyle w:val="Heading1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I.- FICHA TÉCNICA DEL CORTOMETRAJE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"/>
        <w:gridCol w:w="255"/>
        <w:gridCol w:w="135"/>
        <w:gridCol w:w="330"/>
        <w:gridCol w:w="203"/>
        <w:gridCol w:w="340"/>
        <w:gridCol w:w="140"/>
        <w:gridCol w:w="240"/>
        <w:gridCol w:w="1080"/>
        <w:gridCol w:w="1229"/>
        <w:gridCol w:w="791"/>
        <w:gridCol w:w="1129"/>
        <w:gridCol w:w="2173"/>
      </w:tblGrid>
      <w:tr>
        <w:trPr/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TITULO ORIGINAL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732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DIRECTORA:  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GUIONISTA: 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MONTAJISTA : </w:t>
            </w:r>
          </w:p>
        </w:tc>
        <w:tc>
          <w:tcPr>
            <w:tcW w:w="732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DIRECCIÓN DE FOTOGRAFÍA: </w:t>
            </w:r>
          </w:p>
        </w:tc>
        <w:tc>
          <w:tcPr>
            <w:tcW w:w="64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DIRECCIÓN DE ARTE:</w:t>
            </w:r>
          </w:p>
        </w:tc>
        <w:tc>
          <w:tcPr>
            <w:tcW w:w="712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MUSICA:  </w:t>
            </w:r>
          </w:p>
        </w:tc>
        <w:tc>
          <w:tcPr>
            <w:tcW w:w="804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PRODUCCIÓN EJECUTIVA:  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ELENCO: </w:t>
            </w:r>
          </w:p>
        </w:tc>
        <w:tc>
          <w:tcPr>
            <w:tcW w:w="810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7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077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PAIS DE PRODUCCIÓ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  <w:t>En el caso de Chile, indicar Regió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: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99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AÑO Y MES DE PRODUCCIÓ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 pueden postular obras anteriores a enero del 2013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IDIOMA ORIGINAL: </w:t>
            </w:r>
          </w:p>
        </w:tc>
        <w:tc>
          <w:tcPr>
            <w:tcW w:w="732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SUBTITULOS DISPONIBLES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  <w:t>indique idiom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COMPAÑÍA PRODUCTORA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664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8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DURACIÓ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  <w:t>No pueden postular obras de más de 30 minutos de duració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8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AR"/>
              </w:rPr>
              <w:t xml:space="preserve">SITIO WEB DEL FILM/REDES SOCIALES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AR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AR"/>
              </w:rPr>
              <w:t>o de la CASA PRODUCTOR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AR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AR"/>
              </w:rPr>
              <w:t>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AR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A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AR"/>
              </w:rPr>
              <w:t>CONTACTO:</w:t>
            </w:r>
          </w:p>
        </w:tc>
        <w:tc>
          <w:tcPr>
            <w:tcW w:w="779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s-ES_tradnl"/>
        </w:rPr>
      </w:pPr>
      <w:r>
        <w:rPr>
          <w:rFonts w:eastAsia="Times New Roman" w:cs="Arial Narrow" w:ascii="Arial Narrow" w:hAnsi="Arial Narrow"/>
          <w:b/>
          <w:lang w:val="es-ES_tradnl"/>
        </w:rPr>
        <w:t>II.- CATEGORÍA</w:t>
      </w:r>
      <w:r>
        <w:rPr>
          <w:rFonts w:eastAsia="Times New Roman" w:cs="Arial Narrow" w:ascii="Arial Narrow" w:hAnsi="Arial Narrow"/>
          <w:lang w:val="es-ES_tradnl"/>
        </w:rPr>
        <w:t xml:space="preserve"> (Marcar casillero correspondiente)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480"/>
      </w:tblGrid>
      <w:tr>
        <w:trPr/>
        <w:tc>
          <w:tcPr>
            <w:tcW w:w="81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CORTOMETRAJE FICCIÓN ESCUELAS NACIONAL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CORTOMETRAJE DOCUMENTAL ESCUELAS NACIONAL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CORTOMETRAJE FICCIÓN IBEROAMERICAN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CORTOMETRAJE DOCUMENTAL IBEROAMERICAN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lang w:val="es-ES_tradnl"/>
        </w:rPr>
        <w:t>III.- SINÓPSIS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i/>
          <w:lang w:val="es-ES_tradnl"/>
        </w:rPr>
        <w:t>Summary</w:t>
      </w:r>
      <w:r>
        <w:rPr>
          <w:rFonts w:cs="Arial Narrow" w:ascii="Arial Narrow" w:hAnsi="Arial Narrow"/>
          <w:lang w:val="es-ES_tradnl"/>
        </w:rPr>
        <w:t xml:space="preserve">  (Máximo 5</w:t>
      </w:r>
      <w:r>
        <w:rPr/>
        <w:t xml:space="preserve"> líneas)</w:t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lang w:val="es-ES_tradnl"/>
        </w:rPr>
        <w:t>IV.-</w:t>
        <w:tab/>
        <w:t xml:space="preserve">DATOS DIRECTORA 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"/>
        <w:gridCol w:w="9"/>
        <w:gridCol w:w="480"/>
        <w:gridCol w:w="225"/>
        <w:gridCol w:w="141"/>
        <w:gridCol w:w="564"/>
        <w:gridCol w:w="6395"/>
      </w:tblGrid>
      <w:tr>
        <w:trPr/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NOMBRES : </w:t>
            </w:r>
          </w:p>
        </w:tc>
        <w:tc>
          <w:tcPr>
            <w:tcW w:w="732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APELLIDOS:  </w:t>
            </w:r>
          </w:p>
        </w:tc>
        <w:tc>
          <w:tcPr>
            <w:tcW w:w="732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DIRECCIÓN  COMPLETA:</w:t>
            </w:r>
          </w:p>
        </w:tc>
        <w:tc>
          <w:tcPr>
            <w:tcW w:w="63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54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4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NACIONALIDAD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71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EDAD:</w:t>
            </w:r>
          </w:p>
        </w:tc>
        <w:tc>
          <w:tcPr>
            <w:tcW w:w="780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UNIVERSIDAD - INSTITUT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_tradnl"/>
              </w:rPr>
              <w:t>Sólo Categorías Cortometraje Ficción o  Documental Escuelas Nacional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:</w:t>
            </w:r>
          </w:p>
        </w:tc>
      </w:tr>
      <w:tr>
        <w:trPr/>
        <w:tc>
          <w:tcPr>
            <w:tcW w:w="8654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>PAÍS:</w:t>
            </w:r>
          </w:p>
        </w:tc>
        <w:tc>
          <w:tcPr>
            <w:tcW w:w="80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Teléfono / Celular: </w:t>
            </w:r>
          </w:p>
        </w:tc>
        <w:tc>
          <w:tcPr>
            <w:tcW w:w="69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  <w:t xml:space="preserve">E-mail: </w:t>
            </w:r>
          </w:p>
        </w:tc>
        <w:tc>
          <w:tcPr>
            <w:tcW w:w="781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STIVALES DONDE HA PARTICIPAD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 OBRA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PREMIOS DE LA OBRA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BREVE BIO FILMOGRAFÍA DE LA DIRECTOR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(Máximo 3 líneas)</w:t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* Declaro conocer todas las condiciones del Festival y haber leído y aceptado las bas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____________________________</w:t>
        <w:tab/>
        <w:t xml:space="preserve">                             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Firma de la Directora                                          </w:t>
        <w:tab/>
        <w:t xml:space="preserve">  Firma del Productor o Productor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- NO SE ACEPTARÁN OBRAS DESPÚES DE LA FECHA INDICADA EN LAS BASES –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www.femcine.c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0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CL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s-C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mcinechi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0:00Z</dcterms:created>
  <dc:creator>red</dc:creator>
  <dc:description/>
  <cp:keywords/>
  <dc:language>en-US</dc:language>
  <cp:lastModifiedBy>Dr. Evil</cp:lastModifiedBy>
  <cp:lastPrinted>2012-12-21T12:01:00Z</cp:lastPrinted>
  <dcterms:modified xsi:type="dcterms:W3CDTF">2013-10-18T21:04:00Z</dcterms:modified>
  <cp:revision>13</cp:revision>
  <dc:subject/>
  <dc:title>FICHA DE INSCRIPCIÓN – 2ª FICIIQQ 2010</dc:title>
</cp:coreProperties>
</file>